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0405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 21.04.2014 года № 865-па «О реорганизации муниципального казенного общеобразовательного учреждения основной общеобразовательной школы с. Васильевка Михайловского муниципального района путем присоединения его к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 21.07.2014 года № 865-па «О реорганизации муниципального казенного общеобразовательного учреждения основной общеобразовательной школы с. Васильевка Михайловского муниципального района путем присоединения его к муниципальному общеобразовательному бюджетному учреждению средней общеобразовательной школе им. А.И. Крушанова с. Михайловка Михайловского муниципального район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4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3:00Z</dcterms:created>
  <dc:creator>_</dc:creator>
  <dc:description/>
  <cp:keywords/>
  <dc:language>en-US</dc:language>
  <cp:lastModifiedBy>_</cp:lastModifiedBy>
  <cp:lastPrinted>2014-12-11T15:31:00Z</cp:lastPrinted>
  <dcterms:modified xsi:type="dcterms:W3CDTF">2014-12-11T05:36:00Z</dcterms:modified>
  <cp:revision>2</cp:revision>
  <dc:subject/>
  <dc:title/>
</cp:coreProperties>
</file>